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Calibri" w:hAnsi="Calibri" w:cs="Calibri"/>
          <w:color w:val="000000"/>
        </w:rPr>
      </w:pPr>
      <w:r>
        <w:rPr>
          <w:rFonts w:cs="Calibri" w:ascii="Calibri" w:hAnsi="Calibri"/>
          <w:color w:val="000000"/>
        </w:rPr>
        <w:t>DOCTRINA TRIBUTARIA - CONSULTAS</w:t>
      </w:r>
    </w:p>
    <w:p>
      <w:pPr>
        <w:pStyle w:val="Heading1"/>
        <w:pBdr>
          <w:bottom w:val="single" w:sz="4" w:space="1" w:color="000000"/>
        </w:pBdr>
        <w:spacing w:before="120" w:after="0"/>
        <w:jc w:val="center"/>
        <w:rPr>
          <w:rFonts w:ascii="Calibri" w:hAnsi="Calibri" w:cs="Calibri"/>
          <w:color w:val="000000"/>
        </w:rPr>
      </w:pPr>
      <w:r>
        <w:rPr>
          <w:rFonts w:cs="Calibri" w:ascii="Calibri" w:hAnsi="Calibri"/>
          <w:color w:val="000000"/>
        </w:rPr>
        <w:t>Secretaría de Estado de Hacienda - Dirección General de Tributos</w:t>
      </w:r>
    </w:p>
    <w:p>
      <w:pPr>
        <w:pStyle w:val="Heading1"/>
        <w:spacing w:before="480" w:after="120"/>
        <w:jc w:val="center"/>
        <w:rPr>
          <w:rFonts w:ascii="Calibri" w:hAnsi="Calibri" w:cs="Calibri"/>
          <w:color w:val="002060"/>
        </w:rPr>
      </w:pPr>
      <w:r>
        <w:rPr>
          <w:rFonts w:cs="Calibri" w:ascii="Calibri" w:hAnsi="Calibri"/>
          <w:color w:val="002060"/>
        </w:rPr>
        <w:t>DEDUCCIÓN GASTOS</w:t>
      </w:r>
    </w:p>
    <w:tbl>
      <w:tblPr>
        <w:tblW w:w="8644" w:type="dxa"/>
        <w:jc w:val="left"/>
        <w:tblInd w:w="-113" w:type="dxa"/>
        <w:tblLayout w:type="fixed"/>
        <w:tblCellMar>
          <w:top w:w="0" w:type="dxa"/>
          <w:left w:w="108" w:type="dxa"/>
          <w:bottom w:w="0" w:type="dxa"/>
          <w:right w:w="108" w:type="dxa"/>
        </w:tblCellMar>
      </w:tblPr>
      <w:tblGrid>
        <w:gridCol w:w="1668"/>
        <w:gridCol w:w="69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color w:val="002060"/>
                <w:sz w:val="20"/>
              </w:rPr>
            </w:pPr>
            <w:r>
              <w:rPr>
                <w:b/>
                <w:color w:val="002060"/>
                <w:sz w:val="20"/>
              </w:rPr>
              <w:t>NUM-CONSULTA</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Consulta Vinculante </w:t>
            </w:r>
            <w:hyperlink r:id="rId2">
              <w:r>
                <w:rPr>
                  <w:rStyle w:val="InternetLink"/>
                  <w:b/>
                </w:rPr>
                <w:t>V0945-12</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color w:val="002060"/>
                <w:sz w:val="20"/>
              </w:rPr>
            </w:pPr>
            <w:r>
              <w:rPr>
                <w:b/>
                <w:color w:val="002060"/>
                <w:sz w:val="20"/>
              </w:rPr>
              <w:t>ORGANO</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G de Impuestos sobre la Renta de las Personas Físic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color w:val="002060"/>
                <w:sz w:val="20"/>
              </w:rPr>
            </w:pPr>
            <w:r>
              <w:rPr>
                <w:b/>
                <w:color w:val="002060"/>
                <w:sz w:val="20"/>
              </w:rPr>
              <w:t>FECHA-SALIDA</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3/05/20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color w:val="002060"/>
                <w:sz w:val="20"/>
              </w:rPr>
            </w:pPr>
            <w:r>
              <w:rPr>
                <w:b/>
                <w:color w:val="002060"/>
                <w:sz w:val="20"/>
              </w:rPr>
              <w:t>NORMATIVA</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LIRPF, 35/2006, Art 7.p); RIRPF, RD 439/2007, Art. 6.</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2060"/>
                <w:sz w:val="20"/>
              </w:rPr>
            </w:pPr>
            <w:r>
              <w:rPr>
                <w:b/>
                <w:color w:val="002060"/>
                <w:sz w:val="20"/>
              </w:rPr>
              <w:t>DESCRIPCION HECH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El consultante, residente en España, desarrolla su actividad profesional como abogado, empleado con dedicación exclusiva en la sociedad anónima X, residente en España, la cual cuenta con intereses empresariales en Latinoamérica (concretamente, Brasil, Perú, Argentina, Chile y Colombia). En junio de 2008, fue nombrado Director responsable de los servicios jurídicos para Latinoamérica de la sociedad X y Secretario del Consejo de X Latinoamérica. Entre otras actividades, como Director responsable de los servicios jurídicos para Latinoamérica, presta servicios jurídicos profesionales a sociedades residentes en los cinco países mencionados, las cuales pertenecen todas al mismo grupo empresarial que la sociedad española X. Entre tales servicios, se encuentran los de asistencia en negociación de contratos en general y los de asesoramiento (en operaciones de compra-venta de activos o participaciones sociales, en operaciones de reestructuración societaria, en prácticas internacionales de gestión de litigios…). Para la prestación de tales servicios el consultante realiza desplazamientos a los países citados, habiendo permanecido como consecuencia de ello fuera de España 74 días durante el año 2011. La prestación de tales servicios ha producido una utilidad a las empresas no residentes, no sólo por el ahorro en la contratación de abogados externos, sino por el cierre de operaciones ventajosas para las mismas. Son servicios que, por su complejidad y especialidad, una empresa independiente hubiera estado dispuesta a pag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2060"/>
                <w:sz w:val="20"/>
              </w:rPr>
            </w:pPr>
            <w:r>
              <w:rPr>
                <w:b/>
                <w:color w:val="002060"/>
                <w:sz w:val="20"/>
              </w:rPr>
              <w:t>CUESTION PLANTEAD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Si procede la aplicación de la exención establecida en la letra p) del artículo 7 de la Ley 35/2006, de 28 de noviembre, del Impuesto sobre la Renta de las Personas Físic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2060"/>
                <w:sz w:val="20"/>
              </w:rPr>
            </w:pPr>
            <w:r>
              <w:rPr>
                <w:b/>
                <w:color w:val="002060"/>
                <w:sz w:val="20"/>
              </w:rPr>
              <w:t>CONTESTACION COMPLETA</w:t>
            </w:r>
          </w:p>
        </w:tc>
      </w:tr>
    </w:tbl>
    <w:p>
      <w:pPr>
        <w:pStyle w:val="Normal"/>
        <w:jc w:val="both"/>
        <w:rPr/>
      </w:pPr>
      <w:r>
        <w:rPr/>
        <w:t>La presente contestación se formula, de acuerdo con lo manifestado en su escrito, partiendo de la consideración del consultante como persona física que tiene su residencia habitual en España, según lo dispuesto en el artículo 9 de la Ley 35/2006, de 28 de noviembre, del Impuesto sobre la Renta de las Personas Físicas y de modificación parcial de las leyes de los Impuestos sobre Sociedades, sobre la Renta de no Residentes y sobre el Patrimonio (BOE del día 29 de noviembre), en adelante LIRPF, por lo que tiene la condición de contribuyente del Impuesto. Asimismo, la presente contestación se efectúa bajo la hipótesis de que, aunque el consultante es Secretario del Consejo de X Latinoamérica, no es consejero, existiendo una relación laboral del consultante con la sociedad española X, en el marco de la cual es desplazado al extranjero para prestar los servicios descritos.</w:t>
      </w:r>
    </w:p>
    <w:p>
      <w:pPr>
        <w:pStyle w:val="Normal"/>
        <w:jc w:val="both"/>
        <w:rPr/>
      </w:pPr>
      <w:r>
        <w:rPr/>
        <w:t>El artículo 7 p) de la LIRPF establece que estarán exentos:</w:t>
      </w:r>
    </w:p>
    <w:p>
      <w:pPr>
        <w:pStyle w:val="Normal"/>
        <w:ind w:left="284" w:hanging="0"/>
        <w:jc w:val="both"/>
        <w:rPr/>
      </w:pPr>
      <w:r>
        <w:rPr/>
        <w:t>“</w:t>
      </w:r>
      <w:r>
        <w:rPr/>
        <w:t>p) Los rendimientos del trabajo percibidos por trabajos efectivamente realizados en el extranjero, con los siguientes requisitos:</w:t>
      </w:r>
    </w:p>
    <w:p>
      <w:pPr>
        <w:pStyle w:val="Normal"/>
        <w:ind w:left="284" w:hanging="0"/>
        <w:jc w:val="both"/>
        <w:rPr/>
      </w:pPr>
      <w:r>
        <w:rPr/>
        <w:t>1.º Que dichos trabajos se realicen para una empresa o entidad no residente en España o un establecimiento permanente radicado en el extranjero en las condiciones que reglamentariamente se establezcan. En particular, cuando la entidad destinataria de los trabajos esté vinculada con la entidad empleadora del trabajador o con aquella en la que preste sus servicios, deberán cumplirse los requisitos previstos en el apartado 5 del artículo 16 del texto refundido de la Ley del Impuesto sobre Sociedades, aprobado por el Real Decreto Legislativo 4/2004, de 5 de marzo.</w:t>
      </w:r>
    </w:p>
    <w:p>
      <w:pPr>
        <w:pStyle w:val="Normal"/>
        <w:ind w:left="284" w:hanging="0"/>
        <w:jc w:val="both"/>
        <w:rPr/>
      </w:pPr>
      <w:r>
        <w:rPr/>
        <w:t>2.º Que en el territorio en que se realicen los trabajos se aplique un impuesto de naturaleza idéntica o análoga a la de este impuesto y no se trate de un país o territorio considerado como paraíso fiscal. Se considerará cumplido este requisito cuando el país o territorio en el que se realicen los trabajos tenga suscrito con España un convenio para evitar la doble imposición internacional que contenga cláusula de intercambio de información.</w:t>
      </w:r>
    </w:p>
    <w:p>
      <w:pPr>
        <w:pStyle w:val="Normal"/>
        <w:ind w:left="284" w:hanging="0"/>
        <w:jc w:val="both"/>
        <w:rPr/>
      </w:pPr>
      <w:r>
        <w:rPr/>
        <w:t>La exención se aplicará a las retribuciones devengadas durante los días de estancia en el extranjero, con el límite máximo de 60.100 euros anuales. Reglamentariamente podrá establecerse el procedimiento para calcular el importe diario exento.</w:t>
      </w:r>
    </w:p>
    <w:p>
      <w:pPr>
        <w:pStyle w:val="Normal"/>
        <w:ind w:left="284" w:hanging="0"/>
        <w:jc w:val="both"/>
        <w:rPr/>
      </w:pPr>
      <w:r>
        <w:rPr/>
        <w:t>Esta exención será incompatible, para los contribuyentes destinados en el extranjero, con el régimen de excesos excluidos de tributación previsto en el reglamento de este impuesto, cualquiera que sea su importe. El contribuyente podrá optar por la aplicación del régimen de excesos en sustitución de esta exención. “</w:t>
      </w:r>
    </w:p>
    <w:p>
      <w:pPr>
        <w:pStyle w:val="Normal"/>
        <w:jc w:val="both"/>
        <w:rPr/>
      </w:pPr>
      <w:r>
        <w:rPr/>
        <w:t>Por su parte, el artículo 6 del Reglamento del Impuesto, aprobado por el Real Decreto 439/2007, de 30 de marzo (BOE del día 31), en adelante RIRPF, dispone lo siguiente:</w:t>
      </w:r>
    </w:p>
    <w:p>
      <w:pPr>
        <w:pStyle w:val="Normal"/>
        <w:ind w:left="284" w:hanging="0"/>
        <w:jc w:val="both"/>
        <w:rPr/>
      </w:pPr>
      <w:r>
        <w:rPr/>
        <w:t>“</w:t>
      </w:r>
      <w:r>
        <w:rPr/>
        <w:t>1. Estarán exentos del Impuesto, de acuerdo con lo previsto en el artículo 7. p) de la Ley del Impuesto, los rendimientos del trabajo percibidos por trabajos efectivamente realizados en el extranjero, cuando concurran los siguientes requisitos:</w:t>
      </w:r>
    </w:p>
    <w:p>
      <w:pPr>
        <w:pStyle w:val="Normal"/>
        <w:ind w:left="426" w:hanging="0"/>
        <w:jc w:val="both"/>
        <w:rPr/>
      </w:pPr>
      <w:r>
        <w:rPr/>
        <w:t>1.º Que dichos trabajos se realicen para una empresa o entidad no residente en España o un establecimiento permanente radicado en el extranjero. En particular, cuando la entidad destinataria de los trabajos esté vinculada con la entidad empleadora del trabajador o con aquella en la que preste sus servicios, se entenderán que los trabajos se han realizado para la entidad no residente cuando de acuerdo con lo previsto en el apartado 5 del artículo 16 del texto refundido de la Ley del Impuesto sobre Sociedades pueda considerarse que se ha prestado un servicio intragrupo a la entidad no residente porque el citado servicio produzca o pueda producir una ventaja o utilidad a la entidad destinataria.</w:t>
      </w:r>
    </w:p>
    <w:p>
      <w:pPr>
        <w:pStyle w:val="Normal"/>
        <w:ind w:left="426" w:hanging="0"/>
        <w:jc w:val="both"/>
        <w:rPr/>
      </w:pPr>
      <w:r>
        <w:rPr/>
        <w:t>2.º Que en el territorio en que se realicen los trabajos se aplique un impuesto de naturaleza idéntica o análoga a la de este Impuesto y no se trate de un país o territorio calificado reglamentariamente como paraíso fiscal. Se considerará cumplido este requisito cuando el país o territorio en el que se realicen los trabajos tenga suscrito con España un convenio para evitar la doble imposición internacional que contenga cláusula de intercambio de información.</w:t>
      </w:r>
    </w:p>
    <w:p>
      <w:pPr>
        <w:pStyle w:val="Normal"/>
        <w:ind w:left="284" w:hanging="0"/>
        <w:jc w:val="both"/>
        <w:rPr/>
      </w:pPr>
      <w:r>
        <w:rPr/>
        <w:t>2. La exención tendrá un límite máximo de 60.100 euros anuales. Para el cálculo de la retribución correspondiente a los trabajos realizados en el extranjero, deberán tomarse en consideración los días que efectivamente el trabajador ha estado desplazado en el extranjero, así como las retribuciones específicas correspondientes a los servicios prestados en el extranjero.</w:t>
      </w:r>
    </w:p>
    <w:p>
      <w:pPr>
        <w:pStyle w:val="Normal"/>
        <w:ind w:left="284" w:hanging="0"/>
        <w:jc w:val="both"/>
        <w:rPr/>
      </w:pPr>
      <w:r>
        <w:rPr/>
        <w:t>Para el cálculo del importe de los rendimientos devengados cada día por los trabajos realizados en el extranjero, al margen de las retribuciones específicas correspondientes a los citados trabajos, se aplicará un criterio de reparto proporcional teniendo en cuenta el número total de días del año.</w:t>
      </w:r>
    </w:p>
    <w:p>
      <w:pPr>
        <w:pStyle w:val="Normal"/>
        <w:ind w:left="284" w:hanging="0"/>
        <w:jc w:val="both"/>
        <w:rPr/>
      </w:pPr>
      <w:r>
        <w:rPr/>
        <w:t>3. Esta exención será incompatible, para los contribuyentes destinados en el extranjero, con el régimen de excesos excluidos de tributación previsto en el artículo 9.A.3.b) de este Reglamento, cualquiera que sea su importe. El contribuyente podrá optar por la aplicación del régimen de excesos en sustitución de esta exención”.</w:t>
      </w:r>
    </w:p>
    <w:p>
      <w:pPr>
        <w:pStyle w:val="Normal"/>
        <w:jc w:val="both"/>
        <w:rPr/>
      </w:pPr>
      <w:r>
        <w:rPr/>
        <w:t>Por tanto, la aplicación de la exención prevista en el artículo 7 p) de la LIRPF requiere el cumplimiento de los siguientes requisitos:</w:t>
      </w:r>
    </w:p>
    <w:p>
      <w:pPr>
        <w:pStyle w:val="Normal"/>
        <w:ind w:left="284" w:hanging="0"/>
        <w:jc w:val="both"/>
        <w:rPr/>
      </w:pPr>
      <w:r>
        <w:rPr/>
        <w:t>1. Los trabajos deben realizarse efectivamente en el extranjero.</w:t>
      </w:r>
    </w:p>
    <w:p>
      <w:pPr>
        <w:pStyle w:val="Normal"/>
        <w:ind w:left="284" w:hanging="0"/>
        <w:jc w:val="both"/>
        <w:rPr/>
      </w:pPr>
      <w:r>
        <w:rPr/>
        <w:t>El cumplimiento de este requisito exige, no solamente el desplazamiento físico del trabajador fuera de España, sino también que los trabajos se efectúen realmente en el extranjero y no desde España, para lo cual será necesario que el centro de trabajo se fije, aunque sea de forma temporal, fuera de España.</w:t>
      </w:r>
    </w:p>
    <w:p>
      <w:pPr>
        <w:pStyle w:val="Normal"/>
        <w:ind w:left="284" w:hanging="0"/>
        <w:jc w:val="both"/>
        <w:rPr/>
      </w:pPr>
      <w:r>
        <w:rPr/>
        <w:t>En el caso planteado, según se manifiesta, para la prestación de los referidos servicios jurídicos a las sociedades no residentes en España, y pertenecientes al mismo grupo empresarial que la sociedad empleadora del consultante, el trabajador ha sido desplazado a los mencionados cinco países latinoamericanos, habiendo permanecido fuera de España, como consecuencia de ello, 74 días durante el año 2011; por lo que puede entenderse cumplido este primer requisito en relación con el trabajo realizado durante los días que ha estado desplazado, es decir, el trabajo correspondiente a tales días es efectivamente realizado en el extranjero.</w:t>
      </w:r>
    </w:p>
    <w:p>
      <w:pPr>
        <w:pStyle w:val="Normal"/>
        <w:ind w:left="284" w:hanging="0"/>
        <w:jc w:val="both"/>
        <w:rPr/>
      </w:pPr>
      <w:r>
        <w:rPr/>
        <w:t>2. Los trabajos deben realizarse para una empresa o entidad no residente en España o un establecimiento permanente situado en el extranjero.</w:t>
      </w:r>
    </w:p>
    <w:p>
      <w:pPr>
        <w:pStyle w:val="Normal"/>
        <w:ind w:left="284" w:hanging="0"/>
        <w:jc w:val="both"/>
        <w:rPr/>
      </w:pPr>
      <w:r>
        <w:rPr/>
        <w:t>Como es doctrina reiterada de este Centro Directivo, la aplicación de la exención requiere que el destinatario o beneficiario del trabajo prestado por el trabajador desplazado desde España sea una empresa o entidad no residente, o un establecimiento permanente en el extranjero.</w:t>
      </w:r>
    </w:p>
    <w:p>
      <w:pPr>
        <w:pStyle w:val="Normal"/>
        <w:ind w:left="284" w:hanging="0"/>
        <w:jc w:val="both"/>
        <w:rPr/>
      </w:pPr>
      <w:r>
        <w:rPr/>
        <w:t>Es decir, la norma se refiere básicamente a los supuestos de trabajadores en el marco de una prestación de servicios transnacional. Ahora bien, cuando la citada prestación de servicios tiene lugar en el seno de un grupo de empresas, el cumplimiento de este requisito debe analizarse de acuerdo con lo dispuesto en el último inciso del número 1º del artículo 7 p) que dice: “…cuando la entidad destinataria de los servicios esté vinculada con la entidad empleadora del trabajador o con aquélla en la que preste sus servicios, deberán cumplirse los requisitos previstos en el apartado 5 del artículo 16 del texto refundido de la Ley del Impuesto sobre Sociedades, aprobado por el Real Decreto Legislativo 4/2004, de 5 de marzo.”</w:t>
      </w:r>
    </w:p>
    <w:p>
      <w:pPr>
        <w:pStyle w:val="Normal"/>
        <w:jc w:val="both"/>
        <w:rPr/>
      </w:pPr>
      <w:r>
        <w:rPr/>
        <w:t>En este mismo sentido, el artículo 6.1.1º del RIRPF, establece, como se ha visto: “1.º Que dichos trabajos se realicen para una empresa o entidad no residente en España o un establecimiento permanente radicado en el extranjero. En particular, cuando la entidad destinataria de los trabajos esté vinculada con la entidad empleadora del trabajador o con aquélla en la que preste sus servicios, se entenderán que los trabajos se han realizado para la entidad no residente cuando de acuerdo con lo previsto en el apartado 5 del artículo 16 del texto refundido de la Ley del Impuesto sobre Sociedades, aprobado por el Real Decreto Legislativo 4/2004, de 5 de marzo, pueda considerarse que se ha prestado un servicio intragrupo a la entidad no residente porque el citado servicio produzca o pueda producir una ventaja o utilidad a la entidad destinataria.”</w:t>
      </w:r>
    </w:p>
    <w:p>
      <w:pPr>
        <w:pStyle w:val="Normal"/>
        <w:jc w:val="both"/>
        <w:rPr/>
      </w:pPr>
      <w:r>
        <w:rPr/>
        <w:t>Por su parte, el apartado 5 del artículo 16 del texto refundido de la Ley del Impuesto sobre Sociedades, aprobado por el Real Decreto Legislativo 4/2004, de 5 de marzo (BOE del 11, en adelante TRLIS), en su redacción dada por la Ley 36/2006, de 29 de noviembre, de medidas para la prevención del fraude fiscal (BOE del 30 de noviembre), establece lo siguiente:</w:t>
      </w:r>
    </w:p>
    <w:p>
      <w:pPr>
        <w:pStyle w:val="Normal"/>
        <w:ind w:left="142" w:hanging="0"/>
        <w:jc w:val="both"/>
        <w:rPr/>
      </w:pPr>
      <w:r>
        <w:rPr/>
        <w:t>“</w:t>
      </w:r>
      <w:r>
        <w:rPr/>
        <w:t>5. La deducción de los gastos en concepto de servicios entre entidades vinculadas, valorados de acuerdo con lo establecido en el apartado 4, estará condicionada a que los servicios prestados produzcan o puedan producir una ventaja o utilidad a su destinatario.</w:t>
      </w:r>
    </w:p>
    <w:p>
      <w:pPr>
        <w:pStyle w:val="Normal"/>
        <w:ind w:left="142" w:hanging="0"/>
        <w:jc w:val="both"/>
        <w:rPr/>
      </w:pPr>
      <w:r>
        <w:rPr/>
        <w:t>Cuando se trate de servicios prestados conjuntamente en favor de varias personas o entidades vinculadas, y siempre que no fuera posible la individualización del servicio recibido o la cuantificación de los elementos determinantes de su remuneración, será posible distribuir la contraprestación total entre las personas o entidades beneficiarias de acuerdo con unas reglas de reparto que atiendan a criterios de racionalidad. Se entenderá cumplido este criterio cuando el método aplicado tenga en cuenta, además de la naturaleza del servicio y las circunstancias en que éste se preste, los beneficios obtenidos o susceptibles de ser obtenidos por las personas o entidades destinatarias.”</w:t>
      </w:r>
    </w:p>
    <w:p>
      <w:pPr>
        <w:pStyle w:val="Normal"/>
        <w:jc w:val="both"/>
        <w:rPr/>
      </w:pPr>
      <w:r>
        <w:rPr/>
        <w:t>En consecuencia, en este tipo de supuestos, debe analizarse si el servicio intragrupo ha sido efectivamente prestado. Cuestión que debe analizarse a la luz de los preceptos anteriormente citados, y teniendo en cuenta que estamos en presencia de una operación vinculada, tal y como establece el artículo 16 del TRLIS.</w:t>
      </w:r>
    </w:p>
    <w:p>
      <w:pPr>
        <w:pStyle w:val="Normal"/>
        <w:jc w:val="both"/>
        <w:rPr/>
      </w:pPr>
      <w:r>
        <w:rPr/>
        <w:t>A este respecto, debe señalarse que, con carácter general, para responder a la cuestión de si un miembro del grupo ha prestado o no un servicio, ejerciendo tal actividad en beneficio de uno o varios miembros del grupo, habría que determinar si la actividad supone un interés económico o comercial para un miembro del grupo que refuerza así su posición comercial. Es decir, si, en circunstancias comparables, una empresa independiente hubiera estado dispuesta a pagar a otra empresa independiente la ejecución de esta actividad o si la hubiera ejecutado ella misma internamente. Si la actividad no es de las que una empresa independiente hubiera estado dispuesta a pagar por ella o hubiera ejecutado ella misma, no debería, en general, considerarse que el servicio se ha prestado.</w:t>
      </w:r>
    </w:p>
    <w:p>
      <w:pPr>
        <w:pStyle w:val="Normal"/>
        <w:jc w:val="both"/>
        <w:rPr/>
      </w:pPr>
      <w:r>
        <w:rPr/>
        <w:t>El análisis dependerá de los hechos y circunstancias que concurran en cada caso en concreto. Pero sí que debe señalarse que éste será más complejo cuando la actividad afecte a varios miembros del grupo o al conjunto del grupo.</w:t>
      </w:r>
    </w:p>
    <w:p>
      <w:pPr>
        <w:pStyle w:val="Normal"/>
        <w:jc w:val="both"/>
        <w:rPr/>
      </w:pPr>
      <w:r>
        <w:rPr/>
        <w:t>En determinados casos, puede ejecutarse una actividad intragrupo asociada a varios miembros del grupo aun cuando algunos de ellos no tengan necesidad de ella, y por lo tanto no estuvieran dispuestos a pagarla si fueran empresas independientes. Esta actividad sería de las que un miembro del grupo, normalmente, la sociedad matriz o una sociedad holding regional, realiza debido a sus intereses en uno o varios miembros del grupo, por ejemplo, en su calidad de accionista. Esta clase de actividad no justificaría una retribución a cargo de las sociedades que se beneficien de la misma, y por tanto en estos casos no cabe considerar que se ha prestado un servicio intragrupo. Así pues, en relación con los desplazamientos para la realización de actividades que un miembro del grupo realiza debido a sus intereses y por tanto asociados a la estructura jurídica de la matriz, no puede entenderse que estamos en presencia de una prestación de servicios intragrupo en el sentido señalado en el primer párrafo del apartado 5 del artículo 16 del TRLIS.</w:t>
      </w:r>
    </w:p>
    <w:p>
      <w:pPr>
        <w:pStyle w:val="Normal"/>
        <w:jc w:val="both"/>
        <w:rPr/>
      </w:pPr>
      <w:r>
        <w:rPr/>
        <w:t>No obstante, pueden darse otras actividades que pueden afectar al grupo en su conjunto, y que, en ocasiones, están centralizadas en la sociedad matriz o en un centro de servicio de grupo y puestas a disposición del grupo o de varios de sus miembros. Las actividades que se centralizan dependen del tipo de negocio y de la estructura organizativa del grupo pero, en general, suelen incluir servicios administrativos tales como planificación, coordinación, control presupuestario, asesoría financiera, contabilidad, servicios jurídicos, factoring, servicios informáticos; servicios financieros tales como la supervisión de los flujos de tesorería y de la solvencia, de los aumentos de capital, de los contratos de préstamo, de la gestión de riesgo de los tipos de interés y del tipo de cambio y refinanciación; asistencia en las áreas de producción, compra, distribución y comercialización; y servicios de gestión de personal, especialmente en lo que se refiere al reclutamiento y a la formación. En general, las actividades de este tipo se considerarán como servicios intragrupo dado que son el tipo de actividades que una empresa independiente estaría dispuesta a pagar o a ejecutar por sí misma.</w:t>
      </w:r>
    </w:p>
    <w:p>
      <w:pPr>
        <w:pStyle w:val="Normal"/>
        <w:jc w:val="both"/>
        <w:rPr/>
      </w:pPr>
      <w:r>
        <w:rPr/>
        <w:t>Ahora bien, la parte de los servicios intragrupo realizados en el extranjero que se corresponde con servicios prestados a la entidad española no tendrá la consideración de trabajos realizados para una empresa o entidad no residente en España, y en consecuencia no estará amparada por la exención.</w:t>
      </w:r>
    </w:p>
    <w:p>
      <w:pPr>
        <w:pStyle w:val="Normal"/>
        <w:jc w:val="both"/>
        <w:rPr/>
      </w:pPr>
      <w:r>
        <w:rPr/>
        <w:t>Según la información suministrada, en el presente supuesto, en principio, puede entenderse que estamos en presencia de servicios intragrupo en los casos en que el trabajador consultante es desplazado al extranjero para prestar los referidos servicios jurídicos de asesoramiento (en determinadas operaciones o prácticas internacionales) y de asistencia en la negociación de contratos a las sociedades, pertenecientes al mismo grupo empresarial, residentes en los cinco países mencionados.</w:t>
      </w:r>
    </w:p>
    <w:p>
      <w:pPr>
        <w:pStyle w:val="Normal"/>
        <w:jc w:val="both"/>
        <w:rPr/>
      </w:pPr>
      <w:r>
        <w:rPr/>
        <w:t>No obstante lo anterior, la existencia o no de una prestación de servicios intragrupo es una cuestión de hecho cuya valoración corresponderá a los órganos de inspección y gestión de la Administración tributaria.</w:t>
      </w:r>
    </w:p>
    <w:p>
      <w:pPr>
        <w:pStyle w:val="Normal"/>
        <w:jc w:val="both"/>
        <w:rPr/>
      </w:pPr>
      <w:r>
        <w:rPr/>
        <w:t>3. En el territorio extranjero en el que se realicen los trabajos debe aplicarse un impuesto de naturaleza idéntica o similar a la del IRPF, territorio que no debe tratarse de un país o territorio calificado reglamentariamente como paraíso fiscal, con independencia de que la retribución percibida por el contribuyente tribute efectivamente o no en el extranjero.</w:t>
      </w:r>
    </w:p>
    <w:p>
      <w:pPr>
        <w:pStyle w:val="Normal"/>
        <w:jc w:val="both"/>
        <w:rPr/>
      </w:pPr>
      <w:r>
        <w:rPr/>
        <w:t>En cuanto al análisis de este requisito, debe verificarse que en el territorio en que se realicen los trabajos se aplique un impuesto de naturaleza idéntica o análoga a la de este impuesto y no se trate de un país o territorio considerado como paraíso fiscal. En particular, este requisito se entenderá cumplido cuando el país o territorio en el que se realicen los trabajos tenga suscrito con España un convenio para evitar la doble imposición internacional que contenga cláusula de intercambio de información, como sucede, en el supuesto consultado, en los casos de Brasil, Argentina, Chile y Colombia.</w:t>
      </w:r>
    </w:p>
    <w:p>
      <w:pPr>
        <w:pStyle w:val="Normal"/>
        <w:jc w:val="both"/>
        <w:rPr/>
      </w:pPr>
      <w:r>
        <w:rPr/>
        <w:t>Por lo que se refiere a Perú, en la actualidad, España no tiene vigente un convenio para evitar la doble imposición con dicho país, por lo que en este caso se deberá analizar si en Perú se aplica un impuesto de naturaleza idéntica o similar al IRPF. Asimismo, dicho país no tiene la consideración de paraíso fiscal según lo dispuesto en el Real Decreto 1080/1991, de 5 de julio (BOE del 13 de julio).</w:t>
      </w:r>
    </w:p>
    <w:p>
      <w:pPr>
        <w:pStyle w:val="Normal"/>
        <w:jc w:val="both"/>
        <w:rPr/>
      </w:pPr>
      <w:r>
        <w:rPr/>
        <w:t>La acreditación de la existencia de dicho impuesto de naturaleza idéntica o similar al IRPF es una cuestión de hecho que deberá efectuarse por cualquiera de los medios de prueba generalmente admitidos en Derecho, cuya valoración corresponderá efectuar a los órganos de gestión e inspección de la Administración Tributaria.</w:t>
      </w:r>
    </w:p>
    <w:p>
      <w:pPr>
        <w:pStyle w:val="Normal"/>
        <w:jc w:val="both"/>
        <w:rPr/>
      </w:pPr>
      <w:r>
        <w:rPr/>
        <w:t xml:space="preserve">Por tanto, la aplicación de la exención regulada en el artículo 7 p) de la LIRPF dependerá del cumplimiento, según lo indicado, de todos los requisitos mencionados. </w:t>
      </w:r>
    </w:p>
    <w:p>
      <w:pPr>
        <w:pStyle w:val="Normal"/>
        <w:jc w:val="both"/>
        <w:rPr/>
      </w:pPr>
      <w:r>
        <w:rPr/>
        <w:t>Lo que comunico a Vd. con efectos vinculantes, conforme a lo dispuesto en el apartado 1 del artículo 89 de la Ley 58/2003, de 17 de diciembre, General Tributaria.</w:t>
      </w:r>
    </w:p>
    <w:p>
      <w:pPr>
        <w:pStyle w:val="Normal"/>
        <w:spacing w:before="0" w:after="200"/>
        <w:jc w:val="both"/>
        <w:rPr/>
      </w:pPr>
      <w:r>
        <w:rPr/>
      </w:r>
    </w:p>
    <w:sectPr>
      <w:headerReference w:type="default" r:id="rId3"/>
      <w:footerReference w:type="default" r:id="rId4"/>
      <w:type w:val="nextPage"/>
      <w:pgSz w:w="11906" w:h="16838"/>
      <w:pgMar w:left="1701" w:right="1701" w:gutter="0" w:header="454"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sz w:val="14"/>
        <w:szCs w:val="18"/>
      </w:rPr>
    </w:pPr>
    <w:r>
      <w:rPr>
        <w:rFonts w:cs="Calibri"/>
        <w:sz w:val="14"/>
        <w:szCs w:val="18"/>
      </w:rPr>
    </w:r>
  </w:p>
  <w:p>
    <w:pPr>
      <w:pStyle w:val="Pie"/>
      <w:rPr/>
    </w:pPr>
    <w:r>
      <w:rPr/>
      <w:br/>
      <w:t>Paseo de Recoletos, 13 - 28004 Madrid   ·   Tel.: 91 523 25 93   ·   Fax: 91 532 78 36   ·   informacion@abogacia.es   ·   www.abogacia.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494" w:leader="none"/>
      </w:tabs>
      <w:rPr/>
    </w:pPr>
    <w:r>
      <w:rPr>
        <w:lang w:val="en-US" w:eastAsia="en-US"/>
      </w:rPr>
      <w:drawing>
        <wp:inline distT="0" distB="0" distL="0" distR="0">
          <wp:extent cx="1336675" cy="5308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8" t="-70" r="-28" b="-70"/>
                  <a:stretch>
                    <a:fillRect/>
                  </a:stretch>
                </pic:blipFill>
                <pic:spPr bwMode="auto">
                  <a:xfrm>
                    <a:off x="0" y="0"/>
                    <a:ext cx="1336675" cy="530860"/>
                  </a:xfrm>
                  <a:prstGeom prst="rect">
                    <a:avLst/>
                  </a:prstGeom>
                </pic:spPr>
              </pic:pic>
            </a:graphicData>
          </a:graphic>
        </wp:inline>
      </w:drawing>
    </w:r>
    <w:r>
      <w:rPr/>
      <w:tab/>
    </w:r>
  </w:p>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ie">
    <w:name w:val="Pie"/>
    <w:basedOn w:val="Normal"/>
    <w:qFormat/>
    <w:pPr>
      <w:pBdr>
        <w:top w:val="single" w:sz="2" w:space="1" w:color="000000"/>
      </w:pBdr>
      <w:ind w:left="-567" w:right="-285" w:hanging="0"/>
      <w:jc w:val="center"/>
    </w:pPr>
    <w:rPr>
      <w:rFonts w:cs="Calibri"/>
      <w:color w:val="000000"/>
      <w:sz w:val="1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ete.minhap.es/Scripts/know3.exe/tributos/CONSUVIN/texto.htm?NDoc=23302&amp;Consulta=GASTOS+.AND+DESPLAZAMIENTO+.AND+ABOGAD*&amp;Pos=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28:00Z</dcterms:created>
  <dc:creator>Cesar San Atilano LLorente</dc:creator>
  <dc:description/>
  <cp:keywords/>
  <dc:language>en-US</dc:language>
  <cp:lastModifiedBy>Cesar San Atilano LLorente</cp:lastModifiedBy>
  <dcterms:modified xsi:type="dcterms:W3CDTF">2015-01-13T11:00:00Z</dcterms:modified>
  <cp:revision>5</cp:revision>
  <dc:subject/>
  <dc:title/>
</cp:coreProperties>
</file>