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libri" w:hAnsi="Calibri" w:cs="Calibri"/>
          <w:color w:val="000000"/>
        </w:rPr>
      </w:pPr>
      <w:r>
        <w:rPr>
          <w:rFonts w:cs="Calibri" w:ascii="Calibri" w:hAnsi="Calibri"/>
          <w:color w:val="000000"/>
        </w:rPr>
        <w:t>DOCTRINA TRIBUTARIA - CONSULTAS</w:t>
      </w:r>
    </w:p>
    <w:p>
      <w:pPr>
        <w:pStyle w:val="Heading1"/>
        <w:pBdr>
          <w:bottom w:val="single" w:sz="4" w:space="1" w:color="000000"/>
        </w:pBdr>
        <w:spacing w:before="120" w:after="0"/>
        <w:jc w:val="center"/>
        <w:rPr>
          <w:rFonts w:ascii="Calibri" w:hAnsi="Calibri" w:cs="Calibri"/>
          <w:color w:val="000000"/>
        </w:rPr>
      </w:pPr>
      <w:r>
        <w:rPr>
          <w:rFonts w:cs="Calibri" w:ascii="Calibri" w:hAnsi="Calibri"/>
          <w:color w:val="000000"/>
        </w:rPr>
        <w:t>Secretaría de Estado de Hacienda - Dirección General de Tributos</w:t>
      </w:r>
    </w:p>
    <w:p>
      <w:pPr>
        <w:pStyle w:val="Heading1"/>
        <w:spacing w:before="480" w:after="120"/>
        <w:jc w:val="center"/>
        <w:rPr>
          <w:rFonts w:ascii="Calibri" w:hAnsi="Calibri" w:cs="Calibri"/>
          <w:color w:val="002060"/>
        </w:rPr>
      </w:pPr>
      <w:r>
        <w:rPr>
          <w:rFonts w:cs="Calibri" w:ascii="Calibri" w:hAnsi="Calibri"/>
          <w:color w:val="002060"/>
        </w:rPr>
        <w:t>COSTAS PROCESALES</w:t>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2060"/>
                <w:sz w:val="20"/>
              </w:rPr>
            </w:pPr>
            <w:r>
              <w:rPr>
                <w:b/>
                <w:color w:val="002060"/>
                <w:sz w:val="20"/>
              </w:rPr>
              <w:t>NUM-CONSULT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Consulta </w:t>
            </w:r>
            <w:hyperlink r:id="rId2">
              <w:r>
                <w:rPr>
                  <w:rStyle w:val="InternetLink"/>
                  <w:b/>
                </w:rPr>
                <w:t>0206-05</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2060"/>
                <w:sz w:val="20"/>
              </w:rPr>
            </w:pPr>
            <w:r>
              <w:rPr>
                <w:b/>
                <w:color w:val="002060"/>
                <w:sz w:val="20"/>
              </w:rPr>
              <w:t>ORGANO</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G de Impuestos sobre la Renta de las Personas Físic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2060"/>
                <w:sz w:val="20"/>
              </w:rPr>
            </w:pPr>
            <w:r>
              <w:rPr>
                <w:b/>
                <w:color w:val="002060"/>
                <w:sz w:val="20"/>
              </w:rPr>
              <w:t>FECHA-SALID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6/2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2060"/>
                <w:sz w:val="20"/>
              </w:rPr>
            </w:pPr>
            <w:r>
              <w:rPr>
                <w:b/>
                <w:color w:val="002060"/>
                <w:sz w:val="20"/>
              </w:rPr>
              <w:t>NORMATIV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LIVA, Art. 78; RIRPF RD 1775/2004, Art. 74; TRLIRPF RDLeg 3/2004, Art. 101</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2060"/>
                <w:sz w:val="20"/>
              </w:rPr>
            </w:pPr>
            <w:r>
              <w:rPr>
                <w:b/>
                <w:color w:val="002060"/>
                <w:sz w:val="20"/>
              </w:rPr>
              <w:t>DESCRIPCION HECH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El consultante ejerce la actividad profesional de abogací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2060"/>
                <w:sz w:val="20"/>
              </w:rPr>
            </w:pPr>
            <w:r>
              <w:rPr>
                <w:b/>
                <w:color w:val="002060"/>
                <w:sz w:val="20"/>
              </w:rPr>
              <w:t>CUESTION PLANTEAD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Naturaleza jurídica de las costas procesales en el Impuesto sobre el Valor Añadido (repercusión del Impuesto) y en el Impuesto sobre la Renta de las Personas Físicas (obligación de practicar retención).</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2060"/>
                <w:sz w:val="20"/>
              </w:rPr>
            </w:pPr>
            <w:r>
              <w:rPr>
                <w:b/>
                <w:color w:val="002060"/>
                <w:sz w:val="20"/>
              </w:rPr>
              <w:t>CONTESTACION COMPLETA</w:t>
            </w:r>
          </w:p>
        </w:tc>
      </w:tr>
    </w:tbl>
    <w:p>
      <w:pPr>
        <w:pStyle w:val="Normal"/>
        <w:jc w:val="both"/>
        <w:rPr>
          <w:b/>
          <w:b/>
        </w:rPr>
      </w:pPr>
      <w:r>
        <w:rPr>
          <w:b/>
        </w:rPr>
        <w:t>1º.- En materia del Impuesto sobre el Valor Añadido se informa:</w:t>
      </w:r>
    </w:p>
    <w:p>
      <w:pPr>
        <w:pStyle w:val="Normal"/>
        <w:jc w:val="both"/>
        <w:rPr/>
      </w:pPr>
      <w:r>
        <w:rPr/>
        <w:t>1. El artículo 4, apartado uno, de la Ley 37/1992, de 28 de diciembre, del Impuesto sobre el Valor Añadido (Boletín Oficial del Estado del 29), dispone que están sujetas a dicho Impuesto las entregas de bienes y prestaciones de servicios efectuadas por empresarios o profesionales en el ejercicio de su actividad empresarial o profesional.</w:t>
      </w:r>
    </w:p>
    <w:p>
      <w:pPr>
        <w:pStyle w:val="Normal"/>
        <w:jc w:val="both"/>
        <w:rPr/>
      </w:pPr>
      <w:r>
        <w:rPr/>
        <w:t>2.- De acuerdo con lo dispuesto en el artículo 78, apartado tres, número 1º, de la Ley 37/1992, no forman parte de la base imponible del Impuesto las cantidades percibidas por razón de indemnizaciones, distintas de las contempladas en el apartado anterior de dicho precepto que, por su naturaleza y función, no constituyan contraprestación o compensación de las entregas de bienes o prestaciones de servicios sujetas al Impuesto.</w:t>
      </w:r>
    </w:p>
    <w:p>
      <w:pPr>
        <w:pStyle w:val="Normal"/>
        <w:jc w:val="both"/>
        <w:rPr/>
      </w:pPr>
      <w:r>
        <w:rPr/>
        <w:t>El pago del importe de la condena en costas por la parte perdedora en un proceso implica la indemnización a la parte ganadora de los gastos en que incurrió por servicios de asistencia jurídica. Habida cuenta de esta naturaleza indemnizatoria, no procede repercusión alguna del tributo por la parte ganadora a la perdedora, ya que no hay operación sujeta al mismo que sustente dicha repercusión. Igualmente, no habiendo operación sujeta a tributación, no procede la expedición de factura a estos efectos, sin perjuicio de la expedición de cualquier otro documento con el que se justifique el cobro del importe correspondiente.</w:t>
      </w:r>
    </w:p>
    <w:p>
      <w:pPr>
        <w:pStyle w:val="Normal"/>
        <w:jc w:val="both"/>
        <w:rPr/>
      </w:pPr>
      <w:r>
        <w:rPr/>
        <w:t>Lo señalado anteriormente debe entenderse en todo caso sin perjuicio de la sujeción al Impuesto sobre el Valor Añadido de los servicios que pudieran haberle sido prestados a la parte que ha de percibir las cantidades en concepto de costas judiciales por empresarios o profesionales que actúen en el ejercicio independiente de su actividad empresarial o profesional (por ejemplo, abogados y procuradores), con independencia del hecho de que sea precisamente el importe de tales servicios el que haya de tenerse en cuenta para determinar las costas judiciales que habrá de satisfacerle la otra parte en el proceso.</w:t>
      </w:r>
    </w:p>
    <w:p>
      <w:pPr>
        <w:pStyle w:val="Normal"/>
        <w:jc w:val="both"/>
        <w:rPr>
          <w:b/>
          <w:b/>
        </w:rPr>
      </w:pPr>
      <w:r>
        <w:rPr>
          <w:b/>
        </w:rPr>
        <w:t>2º.- En materia del Impuesto sobre la Renta de las Personas Físicas se informa:</w:t>
      </w:r>
    </w:p>
    <w:p>
      <w:pPr>
        <w:pStyle w:val="Normal"/>
        <w:jc w:val="both"/>
        <w:rPr/>
      </w:pPr>
      <w:r>
        <w:rPr/>
        <w:t>La obligación de practicar retenciones o ingresos a cuenta del Impuesto sobre la Renta de las Personas Físicas se encuentra regulada en el artículo 101 del texto refundido de la Ley del Impuesto sobre la Renta de las Personas Físicas, aprobado por Real Decreto Legislativo 3/2004, de 5 de marzo, y el desarrollo reglamentario de este precepto realizado por los artículos 72 a 106 del Reglamento del Impuesto aprobado por Real Decreto 1775/2004, de 30 de julio. Entre las rentas sujetas a retención o ingreso a cuenta se encuentran los rendimientos de actividades profesionales, según lo dispuesto en el artículo 73.1.c) del Reglamento. Por otra parte, el artículo 74.1.a) del Reglamento establece que las personas jurídicas son sujetos obligados a retener o ingresar a cuenta del Impuesto en cuanto satisfagan rentas sometidas a esta obligación.</w:t>
      </w:r>
    </w:p>
    <w:p>
      <w:pPr>
        <w:pStyle w:val="Normal"/>
        <w:jc w:val="both"/>
        <w:rPr/>
      </w:pPr>
      <w:r>
        <w:rPr/>
        <w:t>La cuestión se centra en determinar si en los supuestos de condena en costas la parte condenada satisface rendimientos profesionales a los abogados y procuradores de la parte contraria, o por el contrario se genera un crédito a favor de la parte vencedora en juicio.</w:t>
      </w:r>
    </w:p>
    <w:p>
      <w:pPr>
        <w:pStyle w:val="Normal"/>
        <w:jc w:val="both"/>
        <w:rPr/>
      </w:pPr>
      <w:r>
        <w:rPr/>
        <w:t xml:space="preserve">Con fecha 8 de marzo de 2005, este Centro directivo, en contestación a la consulta nº 0100-05, determinó -modificando un criterio anterior- que en los supuestos de condena en costas, al ser beneficiaria la parte vencedora, la parte condenada no está satisfaciendo rendimientos profesionales a los abogados y procuradores de la parte vencedora sino una indemnización a esta última, por lo que aquella parte (la condenada) no está obligada a practicar retención sobre tales honorarios profesionales. Ello se entiende sin perjuicio del cumplimiento de la obligación de practicar la correspondiente retención sobre los rendimientos que satisfaga a sus abogados y procuradores la parte vencedora, en cuanto tuviera la condición de obligado a retener, conforme al artículo 74 del Reglamento del Impuesto. </w:t>
      </w:r>
    </w:p>
    <w:p>
      <w:pPr>
        <w:pStyle w:val="Normal"/>
        <w:spacing w:before="0" w:after="200"/>
        <w:jc w:val="both"/>
        <w:rPr/>
      </w:pPr>
      <w:r>
        <w:rPr/>
        <w:t>Lo que comunico a Vd. con los efectos previstos en el apartado 2 del artículo 107 de la Ley 230/1963, de 28 de diciembre, General Tributaria, de acuerdo con lo establecido en el apartado 1 de la disposición transitoria segunda de la Ley 58/2003, de 17 de diciembre, General Tributaria.</w:t>
      </w:r>
    </w:p>
    <w:sectPr>
      <w:headerReference w:type="default" r:id="rId3"/>
      <w:footerReference w:type="default" r:id="rId4"/>
      <w:type w:val="nextPage"/>
      <w:pgSz w:w="11906" w:h="16838"/>
      <w:pgMar w:left="1701" w:right="1701" w:gutter="0" w:header="454"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sz w:val="14"/>
        <w:szCs w:val="18"/>
      </w:rPr>
    </w:pPr>
    <w:r>
      <w:rPr>
        <w:rFonts w:cs="Calibri"/>
        <w:sz w:val="14"/>
        <w:szCs w:val="18"/>
      </w:rPr>
    </w:r>
  </w:p>
  <w:p>
    <w:pPr>
      <w:pStyle w:val="Pie"/>
      <w:rPr>
        <w:rFonts w:cs="Calibri"/>
        <w:sz w:val="14"/>
        <w:szCs w:val="18"/>
      </w:rPr>
    </w:pPr>
    <w:r>
      <w:rPr>
        <w:rFonts w:cs="Calibri"/>
        <w:sz w:val="14"/>
        <w:szCs w:val="18"/>
      </w:rPr>
    </w:r>
  </w:p>
  <w:p>
    <w:pPr>
      <w:pStyle w:val="Pie"/>
      <w:rPr/>
    </w:pPr>
    <w:r>
      <w:rPr/>
      <w:t>Paseo de Recoletos, 13 - 28004 Madrid   ·   Tel.: 91 523 25 93   ·   Fax: 91 532 78 36   ·   informacion@abogacia.es   ·   www.abogacia.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494" w:leader="none"/>
      </w:tabs>
      <w:rPr/>
    </w:pPr>
    <w:r>
      <w:rPr>
        <w:lang w:val="en-US" w:eastAsia="en-US"/>
      </w:rPr>
      <w:drawing>
        <wp:inline distT="0" distB="0" distL="0" distR="0">
          <wp:extent cx="1336675" cy="530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70" r="-28" b="-70"/>
                  <a:stretch>
                    <a:fillRect/>
                  </a:stretch>
                </pic:blipFill>
                <pic:spPr bwMode="auto">
                  <a:xfrm>
                    <a:off x="0" y="0"/>
                    <a:ext cx="1336675" cy="530860"/>
                  </a:xfrm>
                  <a:prstGeom prst="rect">
                    <a:avLst/>
                  </a:prstGeom>
                </pic:spPr>
              </pic:pic>
            </a:graphicData>
          </a:graphic>
        </wp:inline>
      </w:drawing>
    </w:r>
    <w:r>
      <w:rPr/>
      <w:tab/>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ie">
    <w:name w:val="Pie"/>
    <w:basedOn w:val="Normal"/>
    <w:qFormat/>
    <w:pPr>
      <w:pBdr>
        <w:top w:val="single" w:sz="2" w:space="1" w:color="000000"/>
      </w:pBdr>
      <w:ind w:left="-567" w:right="-285" w:hanging="0"/>
      <w:jc w:val="center"/>
    </w:pPr>
    <w:rPr>
      <w:rFonts w:cs="Calibri"/>
      <w:color w:val="000000"/>
      <w:sz w:val="1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ete.minhap.es/Scripts/know3.exe/tributos/consulta/texto.htm?NDoc=19478&amp;Consulta=costas+procesales+impuesto+sobre+el+valor+a%F1adido&amp;Pos=0&amp;UD=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30:00Z</dcterms:created>
  <dc:creator>Cesar San Atilano LLorente</dc:creator>
  <dc:description/>
  <dc:language>en-US</dc:language>
  <cp:lastModifiedBy>Cesar San Atilano LLorente</cp:lastModifiedBy>
  <dcterms:modified xsi:type="dcterms:W3CDTF">2015-01-13T11:34:00Z</dcterms:modified>
  <cp:revision>4</cp:revision>
  <dc:subject/>
  <dc:title/>
</cp:coreProperties>
</file>